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 nr 1 do SIWZ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4"/>
          <w:highlight w:val="green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>Nr sprawy 15/15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highlight w:val="green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highlight w:val="gree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STRONA TYTUŁOWA OFER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Nr sprawy 15/15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dotyczy: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ostępowania o udzielenie zamówienia publicznego w trybie przetargu nieograniczonego </w:t>
        <w:br/>
        <w:t>o wartości powyżej 30 000 Euro, nie przekraczającej 5 186 000 Euro na roboty budowlane polegające na budowie wodociągu w miejscowości Ogrodzim- Kolonia na terenie Gminy Szadek.</w:t>
      </w:r>
    </w:p>
    <w:p>
      <w:pPr>
        <w:pStyle w:val="Normal"/>
        <w:widowControl w:val="false"/>
        <w:suppressAutoHyphens w:val="true"/>
        <w:spacing w:lineRule="auto" w:line="240" w:before="0" w:after="0"/>
        <w:ind w:left="1260" w:hanging="1260"/>
        <w:jc w:val="both"/>
        <w:textAlignment w:val="baseline"/>
        <w:rPr>
          <w:rFonts w:ascii="Tahoma" w:hAnsi="Tahoma" w:eastAsia="Arial Unicode MS" w:cs="Tahoma"/>
          <w:kern w:val="2"/>
          <w:sz w:val="20"/>
          <w:szCs w:val="20"/>
          <w:lang w:eastAsia="zh-CN" w:bidi="hi-I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900"/>
        <w:jc w:val="both"/>
        <w:textAlignment w:val="baseline"/>
        <w:rPr>
          <w:rFonts w:ascii="Tahoma" w:hAnsi="Tahoma" w:eastAsia="Arial Unicode MS" w:cs="Tahoma"/>
          <w:kern w:val="2"/>
          <w:sz w:val="20"/>
          <w:szCs w:val="24"/>
          <w:lang w:eastAsia="zh-CN" w:bidi="hi-IN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125" w:right="510" w:hanging="0"/>
        <w:jc w:val="both"/>
        <w:textAlignment w:val="baseline"/>
        <w:rPr>
          <w:rFonts w:ascii="Tahoma" w:hAnsi="Tahoma" w:eastAsia="Arial Unicode MS" w:cs="Tahoma"/>
          <w:kern w:val="2"/>
          <w:sz w:val="20"/>
          <w:szCs w:val="24"/>
          <w:lang w:eastAsia="zh-CN" w:bidi="hi-IN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1276" w:hanging="992"/>
        <w:jc w:val="both"/>
        <w:rPr>
          <w:rFonts w:ascii="Tahoma" w:hAnsi="Tahoma" w:eastAsia="Times New Roman" w:cs="Tahoma"/>
          <w:kern w:val="2"/>
          <w:sz w:val="20"/>
          <w:szCs w:val="20"/>
          <w:lang w:eastAsia="pl-PL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Oznaczenie wykonawcy – naz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Adres (ulica, miejscowość, powiat, województw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 i nazwisko osoby prowadzącej sprawę oraz nr telefon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mię i nazwisko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telefonu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Kontakt internetowy (strona www., e-mai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E-mail służbowy osoby prowadzącej sprawę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" w:hanging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283" w:hanging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odpis osoby upoważnionej do przygotowania oferty)</w:t>
      </w:r>
    </w:p>
    <w:p>
      <w:pPr>
        <w:pStyle w:val="Normal"/>
        <w:spacing w:lineRule="auto" w:line="240" w:before="0" w:after="0"/>
        <w:ind w:left="2340" w:hanging="360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Załącznik  nr  2 do SIWZ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ab/>
        <w:tab/>
        <w:tab/>
        <w:tab/>
        <w:tab/>
        <w:tab/>
        <w:tab/>
        <w:tab/>
        <w:t>Nr sprawy 15/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16"/>
          <w:lang w:eastAsia="pl-PL"/>
        </w:rPr>
      </w:pPr>
      <w:r>
        <w:rPr>
          <w:rFonts w:eastAsia="Tahoma" w:cs="Tahoma" w:ascii="Tahoma" w:hAnsi="Tahoma"/>
          <w:sz w:val="20"/>
          <w:szCs w:val="16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16"/>
          <w:lang w:eastAsia="pl-PL"/>
        </w:rPr>
        <w:t>(pieczęć firmowa wykonawcy)</w:t>
      </w:r>
    </w:p>
    <w:p>
      <w:pPr>
        <w:pStyle w:val="Normal"/>
        <w:spacing w:lineRule="auto" w:line="240" w:before="0" w:after="0"/>
        <w:ind w:left="4956" w:hanging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ahoma" w:hAnsi="Tahoma" w:eastAsia="Times New Roman" w:cs="Tahoma"/>
          <w:b/>
          <w:b/>
          <w:sz w:val="20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u w:val="single"/>
          <w:lang w:eastAsia="pl-PL"/>
        </w:rPr>
        <w:t>Zamawiaj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270" w:hanging="0"/>
        <w:jc w:val="right"/>
        <w:textAlignment w:val="baseline"/>
        <w:rPr>
          <w:rFonts w:ascii="Tahoma" w:hAnsi="Tahoma" w:cs="Tahoma"/>
          <w:b/>
          <w:b/>
          <w:kern w:val="2"/>
          <w:sz w:val="20"/>
          <w:szCs w:val="24"/>
          <w:lang w:eastAsia="zh-CN" w:bidi="hi-IN"/>
        </w:rPr>
      </w:pPr>
      <w:r>
        <w:rPr>
          <w:rFonts w:eastAsia="Tahoma" w:cs="Tahoma" w:ascii="Tahoma" w:hAnsi="Tahoma"/>
          <w:b/>
          <w:kern w:val="2"/>
          <w:sz w:val="20"/>
          <w:szCs w:val="24"/>
          <w:lang w:eastAsia="zh-CN" w:bidi="hi-IN"/>
        </w:rPr>
        <w:t xml:space="preserve"> </w:t>
      </w:r>
      <w:r>
        <w:rPr>
          <w:rFonts w:eastAsia="Arial Unicode MS" w:cs="Tahoma" w:ascii="Tahoma" w:hAnsi="Tahoma"/>
          <w:b/>
          <w:kern w:val="2"/>
          <w:sz w:val="20"/>
          <w:szCs w:val="24"/>
          <w:lang w:eastAsia="zh-CN" w:bidi="hi-IN"/>
        </w:rPr>
        <w:t>Gmina i Miasto Szadek</w:t>
      </w:r>
    </w:p>
    <w:p>
      <w:pPr>
        <w:pStyle w:val="Normal"/>
        <w:widowControl w:val="false"/>
        <w:suppressAutoHyphens w:val="true"/>
        <w:spacing w:lineRule="auto" w:line="240" w:before="0" w:after="0"/>
        <w:ind w:left="270" w:hanging="0"/>
        <w:jc w:val="right"/>
        <w:textAlignment w:val="baseline"/>
        <w:rPr>
          <w:rFonts w:ascii="Tahoma" w:hAnsi="Tahoma" w:eastAsia="Arial Unicode MS" w:cs="Tahoma"/>
          <w:b/>
          <w:b/>
          <w:kern w:val="2"/>
          <w:sz w:val="20"/>
          <w:szCs w:val="24"/>
          <w:lang w:eastAsia="zh-CN" w:bidi="hi-IN"/>
        </w:rPr>
      </w:pPr>
      <w:r>
        <w:rPr>
          <w:rFonts w:eastAsia="Arial Unicode MS" w:cs="Tahoma" w:ascii="Tahoma" w:hAnsi="Tahoma"/>
          <w:b/>
          <w:kern w:val="2"/>
          <w:sz w:val="20"/>
          <w:szCs w:val="24"/>
          <w:lang w:eastAsia="zh-CN" w:bidi="hi-IN"/>
        </w:rPr>
        <w:t>ul. Warszawska 3</w:t>
      </w:r>
    </w:p>
    <w:p>
      <w:pPr>
        <w:pStyle w:val="Normal"/>
        <w:widowControl w:val="false"/>
        <w:suppressAutoHyphens w:val="true"/>
        <w:spacing w:lineRule="auto" w:line="240" w:before="0" w:after="0"/>
        <w:ind w:left="270" w:hanging="0"/>
        <w:jc w:val="right"/>
        <w:textAlignment w:val="baseline"/>
        <w:rPr>
          <w:rFonts w:ascii="Tahoma" w:hAnsi="Tahoma" w:eastAsia="Arial Unicode MS" w:cs="Tahoma"/>
          <w:b/>
          <w:b/>
          <w:kern w:val="2"/>
          <w:sz w:val="20"/>
          <w:szCs w:val="24"/>
          <w:lang w:eastAsia="zh-CN" w:bidi="hi-IN"/>
        </w:rPr>
      </w:pPr>
      <w:r>
        <w:rPr>
          <w:rFonts w:eastAsia="Arial Unicode MS" w:cs="Tahoma" w:ascii="Tahoma" w:hAnsi="Tahoma"/>
          <w:b/>
          <w:kern w:val="2"/>
          <w:sz w:val="20"/>
          <w:szCs w:val="24"/>
          <w:lang w:eastAsia="zh-CN" w:bidi="hi-IN"/>
        </w:rPr>
        <w:t>98-240 Szadek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Arial Unicode MS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Tahoma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4956" w:hanging="0"/>
        <w:rPr>
          <w:rFonts w:ascii="Tahoma" w:hAnsi="Tahoma" w:eastAsia="Times New Roman" w:cs="Tahoma"/>
          <w:b/>
          <w:b/>
          <w:kern w:val="2"/>
          <w:sz w:val="20"/>
          <w:szCs w:val="24"/>
          <w:lang w:eastAsia="pl-PL" w:bidi="hi-IN"/>
        </w:rPr>
      </w:pPr>
      <w:r>
        <w:rPr>
          <w:rFonts w:eastAsia="Times New Roman" w:cs="Tahoma" w:ascii="Tahoma" w:hAnsi="Tahoma"/>
          <w:b/>
          <w:kern w:val="2"/>
          <w:sz w:val="20"/>
          <w:szCs w:val="24"/>
          <w:lang w:eastAsia="pl-PL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620" w:hanging="0"/>
        <w:outlineLvl w:val="0"/>
        <w:rPr>
          <w:rFonts w:ascii="Tahoma" w:hAnsi="Tahoma" w:eastAsia="Times New Roman" w:cs="Tahoma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620" w:hanging="0"/>
        <w:jc w:val="center"/>
        <w:outlineLvl w:val="0"/>
        <w:rPr>
          <w:rFonts w:ascii="Tahoma" w:hAnsi="Tahoma"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FER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na  roboty budowlane polegające na: budowie  wodociągu w  miejscowości Ogrodzim- Kolonia na terenie Gminy Szadek, składam/y niniejszą ofertę.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ferujemy wykonanie przedmiotu zamówienia w pełnym zakresie rzeczowym objętym w Specyfikacji Istotnych Warunków Zamówienia za kwotę: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40" w:before="0" w:after="0"/>
        <w:ind w:left="3600" w:hanging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1843"/>
        <w:gridCol w:w="992"/>
        <w:gridCol w:w="1843"/>
      </w:tblGrid>
      <w:tr>
        <w:trPr>
          <w:trHeight w:val="7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436" w:leader="none"/>
              </w:tabs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pl-PL"/>
              </w:rPr>
              <w:t>Dokładna nazwa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pl-PL"/>
              </w:rPr>
              <w:t>Wartość netto             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pl-PL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pl-PL"/>
              </w:rPr>
              <w:t>Wartość brutto (PLN)</w:t>
            </w:r>
          </w:p>
        </w:tc>
      </w:tr>
      <w:tr>
        <w:trPr>
          <w:trHeight w:val="57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Budowa wodociąg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Udzielamy na wykonane roboty oraz zainstalowane urządzenia gwarancji i rękojmi na okres 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Powyższa cena uwzględnia wszystkie koszty, które zostaną poniesione przez Wykonawcę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W załączeniu do niniejszej oferty przedstawiamy uzupełniony kosztorys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świadczam/y, iż zapoznaliśmy się i w całości akceptujemy  treść SIWZ wraz ze Specyfikacją Techniczną Wykonania i Odbioru Robót, Przedmiarem Robót, Dokumentacją Projektową oraz Wzorem Umowy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 przypadku przyznania nam zamówienia, zobowiązuję/my się zawrzeć umowę na warunkach określonych we wzorze umowy, w miejscu i terminie wskazanym przez Zamawiającego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Niniejsza oferta spełnia wymagania Specyfikacji Istotnych Warunków Zamówienia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świadczamy, ze jesteśmy związani ofertą na czas wskazany w SIWZ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 xml:space="preserve">Płatność końcowa za wykonanie przedmiotu umowy nastąpi po podpisaniu protokołu odbioru końcowego inwestycji i wystawieniu faktury VAT. </w:t>
      </w:r>
      <w:r>
        <w:rPr>
          <w:rFonts w:eastAsia="Times New Roman" w:cs="Tahoma" w:ascii="Tahoma" w:hAnsi="Tahoma"/>
          <w:b/>
          <w:sz w:val="20"/>
          <w:szCs w:val="24"/>
          <w:lang w:eastAsia="ar-SA"/>
        </w:rPr>
        <w:t>Termin płatności 30 dni od dnia dostarczenia faktury do siedziby Zamawiającego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sobą upoważnioną do podpisania umowy jest………………………………………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sobą wyznaczoną do kontaktów z Zamawiającym jest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contextualSpacing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ahoma" w:ascii="Tahoma" w:hAnsi="Tahoma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786" w:hanging="0"/>
        <w:contextualSpacing/>
        <w:jc w:val="right"/>
        <w:rPr>
          <w:rFonts w:ascii="Tahoma" w:hAnsi="Tahoma" w:cs="Tahoma"/>
          <w:sz w:val="20"/>
          <w:szCs w:val="24"/>
          <w:lang w:eastAsia="pl-PL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>( Podpis osoby upoważnionej do złożenia ofert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2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Nr sprawy 15/15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ieczęć firmo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ENIE O POWSTANIU/ BRAKU POWSTANIAOBOWIĄZKU PODATKOWEG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na podstawie art. 91 ust. 3a Ustawy z dnia 29 stycznia 2004 r. prawo zamówień publicznych (Dz. U. z 2013 r. poz. 907 z późn. zm.) informujemy, iż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ybór naszej oferty nie będzie prowadził do obowiązku podatkowego zgodnie </w:t>
        <w:br/>
        <w:t>z przepisami o podatku o towarów i usług*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ybór naszej oferty będzie prowadził do obowiązku podatkowego zgodnie </w:t>
        <w:br/>
        <w:t>z przepisami o podatku o towarów i usług*. W związku z tym poniżej wskazujemy nazwę (rodzaj) towaru lub usługi, których dostawa lub świadczenie będzie prowadzić do jego powstania, oraz wskazując ich wartość bez kwoty podatku: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dnia………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pis osoby upoważnionej do złożenia oferty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- niepotrzebne skreślić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Nr sprawy  15/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6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6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" w:hanging="283"/>
        <w:jc w:val="center"/>
        <w:outlineLvl w:val="3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O Ś W I A D C Z E N I 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Zgodnie z art. 22 ust. 1 ustawy Prawo zamówień publicznych z dnia 29.01.2004 r. (tj. Dz. U. z 2013 r. Nr 907 z późn. zm. ) oświadczam, w imieniu Wykonawcy, że Wykonawca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osiada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64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posiada wiedzę i doświadczenie</w:t>
            </w:r>
            <w:r>
              <w:rPr>
                <w:rStyle w:val="FootnoteAnchor"/>
                <w:rFonts w:eastAsia="Times New Roman" w:cs="Tahoma" w:ascii="Tahoma" w:hAnsi="Tahoma"/>
                <w:sz w:val="20"/>
                <w:szCs w:val="24"/>
                <w:vertAlign w:val="superscript"/>
                <w:lang w:eastAsia="pl-PL"/>
              </w:rPr>
              <w:footnoteReference w:id="2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rFonts w:eastAsia="Times New Roman" w:cs="Tahoma" w:ascii="Tahoma" w:hAnsi="Tahoma"/>
                <w:sz w:val="20"/>
                <w:szCs w:val="24"/>
                <w:vertAlign w:val="superscript"/>
                <w:lang w:eastAsia="pl-PL"/>
              </w:rPr>
              <w:footnoteReference w:id="3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58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dysponuje odpowiednim potencjałem technicznym oraz osobami zdolnymi do wykonania zmówienia</w:t>
            </w:r>
            <w:r>
              <w:rPr>
                <w:rStyle w:val="FootnoteAnchor"/>
                <w:rFonts w:eastAsia="Times New Roman" w:cs="Tahoma" w:ascii="Tahoma" w:hAnsi="Tahoma"/>
                <w:sz w:val="20"/>
                <w:szCs w:val="24"/>
                <w:vertAlign w:val="superscript"/>
                <w:lang w:eastAsia="pl-PL"/>
              </w:rPr>
              <w:footnoteReference w:id="4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rFonts w:eastAsia="Times New Roman" w:cs="Tahoma" w:ascii="Tahoma" w:hAnsi="Tahoma"/>
                <w:sz w:val="20"/>
                <w:szCs w:val="24"/>
                <w:vertAlign w:val="superscript"/>
                <w:lang w:eastAsia="pl-PL"/>
              </w:rPr>
              <w:footnoteReference w:id="5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4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spełnia warunek dotyczący sytuacji ekonomicznej i finansowej</w:t>
            </w:r>
            <w:r>
              <w:rPr>
                <w:rStyle w:val="FootnoteAnchor"/>
                <w:rFonts w:eastAsia="Times New Roman" w:cs="Tahoma" w:ascii="Tahoma" w:hAnsi="Tahoma"/>
                <w:sz w:val="20"/>
                <w:szCs w:val="24"/>
                <w:vertAlign w:val="superscript"/>
                <w:lang w:eastAsia="pl-PL"/>
              </w:rPr>
              <w:footnoteReference w:id="6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załącza do oferty pisemne zobowiązanie innych podmiotów do udostępnienia sytuacji ekonomicznej i finansowej </w:t>
            </w:r>
            <w:r>
              <w:rPr>
                <w:rStyle w:val="FootnoteAnchor"/>
                <w:rFonts w:eastAsia="Times New Roman" w:cs="Tahoma" w:ascii="Tahoma" w:hAnsi="Tahoma"/>
                <w:sz w:val="20"/>
                <w:szCs w:val="24"/>
                <w:vertAlign w:val="superscript"/>
                <w:lang w:eastAsia="pl-PL"/>
              </w:rPr>
              <w:footnoteReference w:id="7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tak/nie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  dn. .............. 2015 r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(podpis osoby upoważnionej do złożenia ofert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4"/>
          <w:u w:val="single"/>
        </w:rPr>
        <w:t>Uwaga:</w:t>
      </w:r>
      <w:r>
        <w:rPr>
          <w:rFonts w:eastAsia="Times New Roman" w:cs="Tahoma" w:ascii="Tahoma" w:hAnsi="Tahoma"/>
          <w:b/>
          <w:sz w:val="20"/>
          <w:szCs w:val="24"/>
        </w:rPr>
        <w:t xml:space="preserve"> w przypadku Wykonawców wspólnie ubiegających się o udzielenie zamówienia niniejsze oświadczenie winno być złożone w imieniu wszystkich Wykonawców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6"/>
        <w:rPr/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Nr sprawy 15/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6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6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(pieczęć firmowa Wykonawcy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" w:hanging="283"/>
        <w:jc w:val="center"/>
        <w:outlineLvl w:val="3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" w:hanging="283"/>
        <w:jc w:val="center"/>
        <w:outlineLvl w:val="3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O Ś W I A D C Z E N I 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Oświadczam, że nie podlegam wykluczeniu z postępowania na podstawie art. 24 ust. 1 i 2 ustawy </w:t>
        <w:br/>
        <w:t xml:space="preserve">z dnia 29 stycznia 2004r. Prawo Zamówień Publicznych (tj. Dz. U. z 2013 r. Nr 907 z późn. zm.,) według którego wyklucza się: </w:t>
      </w:r>
    </w:p>
    <w:p>
      <w:pPr>
        <w:pStyle w:val="Normal"/>
        <w:spacing w:lineRule="auto" w:line="240" w:before="6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numPr>
          <w:ilvl w:val="1"/>
          <w:numId w:val="25"/>
        </w:numPr>
        <w:spacing w:lineRule="auto" w:line="240" w:before="6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Wykonawców</w:t>
      </w:r>
      <w:r>
        <w:rPr>
          <w:rFonts w:eastAsia="Times New Roman" w:cs="Tahoma" w:ascii="Tahoma" w:hAnsi="Tahoma"/>
          <w:sz w:val="20"/>
          <w:szCs w:val="24"/>
          <w:lang w:eastAsia="pl-PL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25"/>
        </w:numPr>
        <w:spacing w:lineRule="auto" w:line="240" w:before="6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Wykonawców</w:t>
      </w:r>
      <w:r>
        <w:rPr>
          <w:rFonts w:eastAsia="Times New Roman" w:cs="Tahoma" w:ascii="Tahoma" w:hAnsi="Tahoma"/>
          <w:sz w:val="20"/>
          <w:szCs w:val="24"/>
          <w:lang w:eastAsia="pl-PL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numPr>
          <w:ilvl w:val="1"/>
          <w:numId w:val="25"/>
        </w:numPr>
        <w:spacing w:lineRule="auto" w:line="240" w:before="6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osoby fizyczne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, które prawomocnie skazano za przestępstwo popełnione w związku </w:t>
        <w:br/>
        <w:t>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numPr>
          <w:ilvl w:val="1"/>
          <w:numId w:val="25"/>
        </w:numPr>
        <w:spacing w:lineRule="auto" w:line="240" w:before="6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spółki jawne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, których wspólnika prawomocnie skazano za przestępstwo popełnione </w:t>
        <w:br/>
        <w:t>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5"/>
        </w:numPr>
        <w:spacing w:lineRule="auto" w:line="240" w:before="6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spółki partnerskie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, których partnera lub członka zarządu prawomocnie skazano </w:t>
        <w:br/>
        <w:t>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lub przestępstwa skarbowego; </w:t>
      </w:r>
    </w:p>
    <w:p>
      <w:pPr>
        <w:pStyle w:val="Normal"/>
        <w:numPr>
          <w:ilvl w:val="1"/>
          <w:numId w:val="25"/>
        </w:numPr>
        <w:spacing w:lineRule="auto" w:line="240" w:before="6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 xml:space="preserve">spółki komandytowe </w:t>
      </w:r>
      <w:r>
        <w:rPr>
          <w:rFonts w:eastAsia="Times New Roman" w:cs="Tahoma" w:ascii="Tahoma" w:hAnsi="Tahoma"/>
          <w:sz w:val="20"/>
          <w:szCs w:val="24"/>
          <w:lang w:eastAsia="pl-PL"/>
        </w:rPr>
        <w:t>oraz</w:t>
      </w: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 xml:space="preserve"> spółki komandytowo-akcyjne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, których komplementariusza prawomocnie skazano za przestępstwo popełnione w związku z postępowaniem </w:t>
        <w:br/>
        <w:t>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5"/>
        </w:numPr>
        <w:spacing w:lineRule="auto" w:line="240" w:before="6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osoby prawne</w:t>
      </w:r>
      <w:r>
        <w:rPr>
          <w:rFonts w:eastAsia="Times New Roman" w:cs="Tahoma" w:ascii="Tahoma" w:hAnsi="Tahoma"/>
          <w:sz w:val="20"/>
          <w:szCs w:val="24"/>
          <w:lang w:eastAsia="pl-PL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5"/>
        </w:numPr>
        <w:spacing w:lineRule="auto" w:line="240" w:before="6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>podmioty zbiorowe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, wobec których sąd orzekł zakaz ubiegania się o zamówienia, </w:t>
        <w:br/>
        <w:t xml:space="preserve">na podstawie przepisów o odpowiedzialności podmiotów zbiorowych za czyny zabronione pod groźbą kary; </w:t>
      </w:r>
    </w:p>
    <w:p>
      <w:pPr>
        <w:pStyle w:val="Normal"/>
        <w:numPr>
          <w:ilvl w:val="1"/>
          <w:numId w:val="25"/>
        </w:numPr>
        <w:spacing w:lineRule="auto" w:line="240" w:before="6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wykonawców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będącymi osobami fizycznymi, które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25"/>
        </w:numPr>
        <w:spacing w:lineRule="auto" w:line="240" w:before="6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 xml:space="preserve">wykonawców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</w:t>
        <w:br/>
        <w:t xml:space="preserve">z dnia 15 czerwca 2012 roku o skutkach powierzania wykonywania pracy cudzoziemcom przebywającym wbrew przepisom na terytorium Rzeczpospolitej Polskiej- przez okres </w:t>
        <w:br/>
        <w:t>1 roku od dnia uprawomocnienia się wyroku,</w:t>
      </w:r>
    </w:p>
    <w:p>
      <w:pPr>
        <w:pStyle w:val="Normal"/>
        <w:numPr>
          <w:ilvl w:val="1"/>
          <w:numId w:val="25"/>
        </w:numPr>
        <w:spacing w:lineRule="auto" w:line="240" w:before="6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 xml:space="preserve">Wykonawców, 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którzy wykonywali bezpośrednio czynności związane z przygotowaniem prowadzonego postępowania lub posługiwali się w celu sporządzenia oferty osobami uczestniczącymi w dokonywaniu tych czynności, chyba że udział tych wykonawców </w:t>
        <w:br/>
        <w:t xml:space="preserve">w postępowaniu nie utrudni uczciwej konkurencji; przepisu nie stosuje się </w:t>
        <w:br/>
        <w:t xml:space="preserve">do wykonawców, którym udziela się zamówienia na podstawie art. 62 ust. 1 pkt 2 </w:t>
        <w:br/>
        <w:t>lub art. 67 ust. 1 pkt 1 i 2;</w:t>
      </w:r>
    </w:p>
    <w:p>
      <w:pPr>
        <w:pStyle w:val="Normal"/>
        <w:numPr>
          <w:ilvl w:val="1"/>
          <w:numId w:val="25"/>
        </w:numPr>
        <w:spacing w:lineRule="auto" w:line="240" w:before="6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 xml:space="preserve">Wykonawców, </w:t>
      </w:r>
      <w:r>
        <w:rPr>
          <w:rFonts w:eastAsia="Times New Roman" w:cs="Tahoma" w:ascii="Tahoma" w:hAnsi="Tahoma"/>
          <w:sz w:val="20"/>
          <w:szCs w:val="24"/>
          <w:lang w:eastAsia="pl-PL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numPr>
          <w:ilvl w:val="1"/>
          <w:numId w:val="25"/>
        </w:numPr>
        <w:spacing w:lineRule="auto" w:line="240" w:before="6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 xml:space="preserve">Wykonawców, </w:t>
      </w:r>
      <w:r>
        <w:rPr>
          <w:rFonts w:eastAsia="Times New Roman" w:cs="Tahoma" w:ascii="Tahoma" w:hAnsi="Tahoma"/>
          <w:sz w:val="20"/>
          <w:szCs w:val="24"/>
          <w:lang w:eastAsia="pl-PL"/>
        </w:rPr>
        <w:t>którzy złożyli nieprawdziwe informacje mające wpływ lub mogące mieć wpływ na wynik prowadzonego postępowania;</w:t>
      </w:r>
    </w:p>
    <w:p>
      <w:pPr>
        <w:pStyle w:val="Normal"/>
        <w:numPr>
          <w:ilvl w:val="1"/>
          <w:numId w:val="25"/>
        </w:numPr>
        <w:spacing w:lineRule="auto" w:line="240" w:before="60" w:after="0"/>
        <w:jc w:val="both"/>
        <w:rPr/>
      </w:pPr>
      <w:r>
        <w:rPr>
          <w:rFonts w:eastAsia="Times New Roman" w:cs="Tahoma" w:ascii="Tahoma" w:hAnsi="Tahoma"/>
          <w:sz w:val="20"/>
          <w:szCs w:val="24"/>
          <w:u w:val="single"/>
          <w:lang w:eastAsia="pl-PL"/>
        </w:rPr>
        <w:t xml:space="preserve">Wykonawców; </w:t>
      </w:r>
      <w:r>
        <w:rPr>
          <w:rFonts w:eastAsia="Times New Roman" w:cs="Tahoma" w:ascii="Tahoma" w:hAnsi="Tahoma"/>
          <w:sz w:val="20"/>
          <w:szCs w:val="24"/>
          <w:lang w:eastAsia="pl-PL"/>
        </w:rPr>
        <w:t>którzy nie wykazali spełniania warunków udziału w postępowaniu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</w:rPr>
        <w:t xml:space="preserve">Wykonawców; </w:t>
      </w:r>
      <w:r>
        <w:rPr>
          <w:rFonts w:eastAsia="Times New Roman" w:cs="Tahoma" w:ascii="Tahoma" w:hAnsi="Tahoma"/>
          <w:sz w:val="20"/>
          <w:szCs w:val="20"/>
        </w:rPr>
        <w:t xml:space="preserve">którzy należąc do tej samej grupy kapitałowej, w rozumieniu ustawy </w:t>
        <w:br/>
        <w:t>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  dn. .............. 2015 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4"/>
          <w:lang w:eastAsia="pl-PL"/>
        </w:rPr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Tahoma" w:ascii="Tahoma" w:hAnsi="Tahoma"/>
          <w:sz w:val="20"/>
          <w:szCs w:val="24"/>
          <w:lang w:eastAsia="pl-PL"/>
        </w:rPr>
        <w:t>(podpis osoby upoważnionej do złożenia oferty)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4"/>
          <w:u w:val="single"/>
          <w:lang w:eastAsia="pl-PL"/>
        </w:rPr>
        <w:t>Uwaga: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 xml:space="preserve"> Niniejsze oświadczenie składa każdy z Wykonawców wspólnie ubiegających się o udzielenie zamówienia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4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Załącznik nr 5 do SIWZ</w:t>
      </w:r>
    </w:p>
    <w:p>
      <w:pPr>
        <w:pStyle w:val="Normal"/>
        <w:spacing w:lineRule="auto" w:line="240" w:before="0" w:after="0"/>
        <w:ind w:left="1080" w:hanging="1080"/>
        <w:jc w:val="right"/>
        <w:rPr/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Nr sprawy 15/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6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6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6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(pieczęć firmowa Wykonawcy)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" w:hanging="283"/>
        <w:jc w:val="center"/>
        <w:outlineLvl w:val="3"/>
        <w:rPr/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" w:hanging="283"/>
        <w:jc w:val="center"/>
        <w:outlineLvl w:val="3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" w:hanging="283"/>
        <w:jc w:val="center"/>
        <w:outlineLvl w:val="3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BRAKU PRZYNALEŻNOŚCI DO GRUPY KAPITAŁOWEJ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Oświadczam/y, iż przynależymy do grupy kapitałowej w skład której wchodzą następujące podmioty</w:t>
      </w:r>
      <w:r>
        <w:rPr>
          <w:rFonts w:eastAsia="Times New Roman" w:cs="Tahoma" w:ascii="Tahoma" w:hAnsi="Tahoma"/>
          <w:sz w:val="20"/>
          <w:szCs w:val="24"/>
          <w:vertAlign w:val="superscript"/>
          <w:lang w:eastAsia="pl-PL"/>
        </w:rPr>
        <w:t>*</w:t>
      </w:r>
      <w:r>
        <w:rPr>
          <w:rFonts w:eastAsia="Times New Roman" w:cs="Tahoma" w:ascii="Tahoma" w:hAnsi="Tahoma"/>
          <w:sz w:val="20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Oświadczam/y , iż nie przynależymy do grupy kapitałowej*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* niepotrzebne skreśli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  dn. .............. 2015 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(podpis osoby upoważnionej do złożenia oferty)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6 do SIWZ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Nr sprawy 15/15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Pieczęć firmowa Wykonawcy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enie o zamieszczeniu w ofercie informacji stanowiących tajemnicę przedsiębiorstwa (jeżeli dotyczy)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a podstawie art. 8 ust. 3 ustawy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umery stron oferty na których znajdują się informacje stanowiące tajemnicę przedsiębiorstwa:…………………..*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…………………………………………….</w:t>
        <w:br/>
        <w:t>(podpis osoby upoważnionej do złożenia oferty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Nr sprawy 15/1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6"/>
        <w:rPr/>
      </w:pPr>
      <w:r>
        <w:rPr>
          <w:rFonts w:eastAsia="Tahoma" w:cs="Tahoma" w:ascii="Tahoma" w:hAnsi="Tahoma"/>
          <w:sz w:val="20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pl-PL"/>
        </w:rPr>
        <w:t>(pieczęć firmowa Wykonawcy)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WSKAZANIE CZĘSCI ZAMÓWIENIA, KTÓREJ WYKONANIE  WYKONAWCA POWIERZY PODWYKONAWCOM</w:t>
      </w:r>
    </w:p>
    <w:p>
      <w:pPr>
        <w:pStyle w:val="Normal"/>
        <w:spacing w:lineRule="auto" w:line="240" w:before="0" w:after="0"/>
        <w:ind w:firstLine="375"/>
        <w:jc w:val="center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Oświadczam, że 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>nie powierzę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podwykonawcom wykonania żadnej części zamówienia.*</w:t>
      </w:r>
    </w:p>
    <w:p>
      <w:pPr>
        <w:pStyle w:val="Normal"/>
        <w:spacing w:lineRule="auto" w:line="240" w:before="0" w:after="0"/>
        <w:ind w:firstLine="375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Oświadczam, że 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>powierzę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podwykonawcom wykonanie zamówienia w następującym zakresie:*</w:t>
      </w:r>
    </w:p>
    <w:p>
      <w:pPr>
        <w:pStyle w:val="Normal"/>
        <w:spacing w:lineRule="auto" w:line="240" w:before="0" w:after="0"/>
        <w:ind w:firstLine="375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75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pl-PL"/>
              </w:rPr>
              <w:t>Rodzaj części zamówienia przewidzianej do wykonania przez podwykonawcę</w:t>
            </w:r>
          </w:p>
        </w:tc>
      </w:tr>
      <w:tr>
        <w:trPr>
          <w:trHeight w:val="13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11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396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  dn. .............. 2015 r.</w:t>
        <w:tab/>
        <w:tab/>
      </w:r>
    </w:p>
    <w:p>
      <w:pPr>
        <w:pStyle w:val="Normal"/>
        <w:spacing w:lineRule="auto" w:line="240" w:before="0" w:after="0"/>
        <w:ind w:left="4500" w:hanging="396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ab/>
        <w:tab/>
      </w:r>
    </w:p>
    <w:p>
      <w:pPr>
        <w:pStyle w:val="Normal"/>
        <w:spacing w:lineRule="auto" w:line="240" w:before="0" w:after="0"/>
        <w:ind w:left="4500" w:hanging="396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396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396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396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396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396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3960"/>
        <w:jc w:val="right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(podpis osoby upoważnionej do złożenia oferty)</w:t>
      </w:r>
    </w:p>
    <w:p>
      <w:pPr>
        <w:pStyle w:val="Normal"/>
        <w:spacing w:lineRule="auto" w:line="240" w:before="0" w:after="0"/>
        <w:ind w:left="6372" w:firstLine="375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-540" w:hanging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*należy skreślić niewłaściwy warian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Załącznik nr 8 do SIWZ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/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Nr sprawy 15/15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………………………………………</w:t>
      </w:r>
      <w:r>
        <w:rPr>
          <w:rFonts w:eastAsia="Times New Roman" w:cs="Tahoma" w:ascii="Tahoma" w:hAnsi="Tahoma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(Pieczęć firmowa Wykonawcy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Wzór umowy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15 r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iędzy Gminą i Miastem Szadek nr NIP 829-170-83-91 z siedzibą w Urzędzie Gminy i Miasta Szadek, ul. Warszawska 3, 98- 240 Szad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ą przez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60"/>
        <w:ind w:left="576" w:hanging="576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0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8"/>
          <w:lang w:eastAsia="pl-PL"/>
        </w:rPr>
        <w:t>1. Artura Jerzego Ławniczaka</w:t>
        <w:tab/>
        <w:tab/>
        <w:tab/>
        <w:t>- Burmistrza Gminy i Miasta Szad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kontrasygna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2. Ewy Manios</w:t>
        <w:tab/>
        <w:tab/>
        <w:tab/>
        <w:tab/>
        <w:tab/>
        <w:t>- Skarbnika Gminy i Miasta Szadek</w:t>
      </w:r>
    </w:p>
    <w:p>
      <w:pPr>
        <w:pStyle w:val="Normal"/>
        <w:spacing w:lineRule="auto" w:line="240" w:before="0" w:after="0"/>
        <w:ind w:left="576" w:hanging="5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ą w dalszej czę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Zamawiającym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 w dalszej czę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„Wykonawcą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a zawarta umowa treści następując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50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amawiający przeprowadził postępowanie o udzielenie zamówienia publicznego na zadanie pod nazwą „Budowa wodociągu w miejscowości Ogrodzim- Kolonia na terenie Gminy Szadek” w trybie przetargu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nieograniczonego, zgodnie </w:t>
        <w:br/>
        <w:t>z ustaw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awo zamówień publicznych zwaną dalej Ustawą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50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 wyniku przeprowadzenia postępowania oferta Wykonawcy została wybrana jako najkorzystniejsza w rozumieniu przepisów Ustawy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50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leca zadanie inwestycyjne, a Wykonawca przyjmuje do wykonania prace określone w § 1 pkt1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zgodnie z dokumentacją projektową, przedmiarem robót i specyfikacją istotnych warunków zamówienia. 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50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lną część umowy stanowi oferta wykonawcy zawierająca określone wynagrodzenie ryczałtowe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50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y zakres wykonania przedmiotu umowy określony został </w:t>
        <w:br/>
        <w:t>w specyfikacji istotnych warunków zamówienia oraz ofercie wykonawcy, które stanowią integralną część niniejszej umowy.</w:t>
      </w:r>
    </w:p>
    <w:p>
      <w:pPr>
        <w:pStyle w:val="Normal"/>
        <w:shd w:fill="FFFFFF" w:val="clear"/>
        <w:tabs>
          <w:tab w:val="clear" w:pos="708"/>
          <w:tab w:val="left" w:pos="502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  <w:tab w:val="left" w:pos="11504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oświadcza, że upewnił się co do prawidłowości i kompletności opisu robót w kolejności technologicznej ich wykonania, stwierdził zgodność </w:t>
        <w:br/>
        <w:t>z dokumentacją projektową jak również nie wnosi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504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do uzyskania wszelkich niezbędnych uzgodnień koniecznych do wykonania robót budowl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504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iniejszą umową, zobowiązuje się wobec Zamawiającego do wykonania bez wa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przekazania Zamawiającemu przedmiotu umowy na warunkach ustalonych w niniejszej umowie, z uwzględnieniem wymagań określonych w ustawie Prawo budowlane.</w:t>
      </w:r>
    </w:p>
    <w:p>
      <w:pPr>
        <w:pStyle w:val="Normal"/>
        <w:tabs>
          <w:tab w:val="clear" w:pos="708"/>
          <w:tab w:val="left" w:pos="1150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Termin wykonania zamówienia: 21. 12.2015 r.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 dzień zakończenia robót budowlanych Zamawiający uznaje dzień zgłoszenia robót do odbioru.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obowiązuje się dostarczyć Wykonawcy przed terminem rozpoczęcia robót dokumentację projektową wraz z decyzją pozwolenia na budowę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5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obowiązuje się do protokolarnego przekazania Wykonawcy terenu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o przejęciu terenu budowy, ponosi aż do chwili oddania obiektu odpowiedzialność na zasadach ogólnych za szkody wynikłe na tym tere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5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uje się do ubezpieczenia budowy i robót z tytułu szkód, które mogą zaistnieć w związku z określonymi zdarzeniami losowymi oraz od odpowiedzialności cywilnej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504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stanawia osobę odpowiedzialną za kierowanie robotami budowlanymi, kierownika budowy .......................... posiadającego uprawnienia budowlane .....................................................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-721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powołuje inspektora nadzoru w osobie przedsiębiorcy: ..........................................., którego zakres obowiązków i  uprawnień nadzoru wynika </w:t>
        <w:br/>
        <w:t>z ustawy Prawo Budowlane. Nadzór w imieniu przedsiębiorcy będą sprawowali: ............................................</w:t>
      </w:r>
    </w:p>
    <w:p>
      <w:pPr>
        <w:pStyle w:val="Normal"/>
        <w:tabs>
          <w:tab w:val="clear" w:pos="708"/>
          <w:tab w:val="left" w:pos="1222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5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obowiązków Wykonawcy w okresie realizacji robót będzie należało utrzymywanie terenu budowy w stanie wolnym od przeszkód komunikacyjnych składowanie </w:t>
        <w:br/>
        <w:t>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bowiązków Wykonawcy należy zorganizowanie placu budowy własnym staraniem i na własny koszt, zapewnienie warunków BHP i Ppoż. oraz utrzymanie porządku na bud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związane z zabezpieczeniem robót, oznakowaniem miejsca robót </w:t>
        <w:br/>
        <w:t xml:space="preserve">i uporządkowaniem terenu po ich zakończeniu nie stanowią robót dodatkowych </w:t>
        <w:br/>
        <w:t>i należą do obowiązków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pełną odpowiedzialność za organizację robót będących przedmiotem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onosi pełną odpowiedzialność za szkody wyrządzone osobom trzecim </w:t>
        <w:br/>
        <w:t xml:space="preserve">i Zamawiającemu w trakcie prowadzenia robót. </w:t>
      </w:r>
    </w:p>
    <w:p>
      <w:pPr>
        <w:pStyle w:val="Normal"/>
        <w:tabs>
          <w:tab w:val="clear" w:pos="708"/>
          <w:tab w:val="left" w:pos="43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wykonać przedmiot umowy z materiałów włas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teriały o których mowa w ust. 1 powinny odpowiadać wymogom wyrobów dopuszczonych do obrotu i powszechnego stosowania w budownictwie, określonych </w:t>
        <w:br/>
        <w:t>w ustawie Prawo budowlane oraz dokumentacji projektowej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 Dopuszcza się stosowanie materiałów równoważnych pod względem parametrów technicznych </w:t>
        <w:br/>
        <w:t xml:space="preserve">i jakości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każde żądanie Zamawiającego Wykonawca obowiązany jest okazać w stosunku do wskazanych materiałów, o których mowa w ust. 2, dokumenty określone w ustawie </w:t>
        <w:br/>
        <w:t xml:space="preserve">o wyrobach budowlanych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rzyjmuje na siebie obowiązek informowania zamawiającego </w:t>
        <w:br/>
        <w:t>o konieczności realizacji robót dodatkowych i zamiennych w terminie 7 dni kalendarzowych od daty stwierdzenia konieczności ich wykon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rzyjmuje na siebie obowiązek informowania inspektora nadzoru </w:t>
        <w:br/>
        <w:t xml:space="preserve">o terminie robót ulegających zakryciu lub robót zanikających na trzy dni robocze przed wykonaniem tych robót. Zgłoszenie nastąpi w formie wpisu do dziennika budowy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ponowany termin odbioru robót zanikających musi umożliwić Inspektorowi Nadzoru sprawdzenie ich wykonania pod kątem ilości i jakości przed zakryciem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wykonawca nie poinformuje w powyższy sposób o tych faktach, zobowiązuje się odkryć roboty lub wykonać otwory niezbędne do zbadania wykonanych robót, </w:t>
        <w:br/>
        <w:t>a następnie przywrócić roboty do stanu poprzedniego.</w:t>
      </w:r>
    </w:p>
    <w:p>
      <w:pPr>
        <w:pStyle w:val="Normal"/>
        <w:tabs>
          <w:tab w:val="clear" w:pos="708"/>
          <w:tab w:val="left" w:pos="-14416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14416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16" w:leader="none"/>
          <w:tab w:val="left" w:pos="-19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, podwykonawca lub dalszy podwykonawca obowiązany jest do przedłożenia Zamawiającemu projektu umowy o podwykonawstwo, której przedmiotem są roboty budowlane, a także projektu jej zmiany, oraz poświadczonej za zgodność z oryginałem kopii zawartej umowy o podwykonawstwo, której przedmiotem są roboty budowlane i jej zmiany w terminie 7 dni od ich zawarc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1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, podwykonawca lub dalszy podwykonawca obowiązany jest do przedkładania poświadczonej za zgodność z oryginałem kopii zawartych umów </w:t>
        <w:br/>
        <w:t xml:space="preserve">o podwykonawstwo, których przedmiotem są dostawy lub usługi, oraz ich zmiany </w:t>
        <w:br/>
        <w:t>w terminie 7 dni od ich zawarc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1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znacza 7-dniowy termin do zgłoszenia zastrzeżeń do projektu umowy o podwykonawstwo, której przedmiotem są roboty budowlane, i do projektu jej zmiany, a także do zgłoszenia sprzeciwu na treść zawartej umowy o podwykonawstwo której przedmiotem są roboty budowlane lub jej zmia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5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trony ustalają, że obowiązującą ich formą wynagrodzenia zgodnie ze specyfikacją istotnych warunków zamówienia oraz wybraną w trybie przetargu ofertą Wykonawcy jest wynagrodzenie ryczałtowe, niezmienne do czasu zakończenia inwestycji </w:t>
        <w:br/>
        <w:t>z zastrzeżeniem zapisów w § 13 ust. 1 lit. 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one niezmienn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całość zamówienia wynagrodzeni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wyraża się na kwotę netto .............. PLN (słownie: ........................................ PLN) plus obowiązujący 23 % podatek VAT w kwocie ................. PLN (słownie: .................................... PLN) co daje łącznie z podatkiem VAT kwotę brutto ...................... PLN (słownie:  ..................................... PLN).</w:t>
      </w:r>
    </w:p>
    <w:p>
      <w:pPr>
        <w:pStyle w:val="Normal"/>
        <w:tabs>
          <w:tab w:val="clear" w:pos="708"/>
          <w:tab w:val="left" w:pos="1222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1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464" w:leader="none"/>
        </w:tabs>
        <w:spacing w:lineRule="auto" w:line="240" w:before="0" w:after="0"/>
        <w:ind w:left="720" w:hanging="36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łatność za wykonane roboty budowlane zostanie zrealizowana jednorazowo, </w:t>
        <w:br/>
        <w:t xml:space="preserve">po podpisaniu protokołu końcowego i wystawieniu faktury VA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464" w:leader="none"/>
        </w:tabs>
        <w:spacing w:lineRule="auto" w:line="240" w:before="0" w:after="0"/>
        <w:ind w:left="720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płatności faktury wynosi 30 dn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464" w:leader="none"/>
        </w:tabs>
        <w:spacing w:lineRule="auto" w:line="240" w:before="0" w:after="0"/>
        <w:ind w:left="720" w:hanging="3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ą do wystawienia faktury będzie potwierdzony przez inspektora nadzoru </w:t>
        <w:br/>
        <w:t xml:space="preserve">i przedstawiciela Zamawiającego protokół odbioru stwierdzający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że roboty zostały wykonane zgodnie z zasadami sztuki budowlanej i bez wa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łędnie wystawiona faktura V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woduje naliczenie ponownego 30-dniowego terminu płatności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ńcowe rozliczenie przedmiotu umowy nastąpi po dokonaniu przez Zamawiającego końcowego odbioru robót,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potwierdzającego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że roboty zostały wykonane zgodnie </w:t>
        <w:br/>
        <w:t>z zasadami sztuki budowlanej, bez wad i prawidłowo ukończo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224" w:leader="none"/>
        </w:tabs>
        <w:spacing w:lineRule="auto" w:line="240" w:before="0" w:after="0"/>
        <w:ind w:left="720" w:hanging="36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do przekazania Zamawiającemu także innych dokumentów i opracowań wymaganych przy zgłoszeniu zakończenia budowy </w:t>
        <w:br/>
        <w:t>w organie nadzoru budowlanego zgodnie z obowiązującą w dniu odbioru końcowego ustawą Prawo budowla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224" w:leader="none"/>
        </w:tabs>
        <w:spacing w:lineRule="auto" w:line="240" w:before="0" w:after="0"/>
        <w:ind w:left="720" w:hanging="36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wentaryzację powykonawczą Wykonawca dostarczy Zamawiającemu najpóźniej </w:t>
        <w:br/>
        <w:t>w terminie 30 dni od daty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224" w:leader="none"/>
        </w:tabs>
        <w:spacing w:lineRule="auto" w:line="240" w:before="0" w:after="0"/>
        <w:ind w:left="720" w:hanging="36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zapłaty wynagrodzenia jest złożenie przez Wykonawcę pisemnych oświadczeń podwykonawców o uregulowaniu przez Wykonawcę wszelkich należności z tytułu zawartych umów na podwykonawstw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224" w:leader="none"/>
        </w:tabs>
        <w:spacing w:lineRule="auto" w:line="240" w:before="0" w:after="0"/>
        <w:ind w:left="720" w:hanging="36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oże dokonać bezpośrednio zapłaty wynagrodzenia podwykonawcy lub dalszemu podwykonawcy, jeżeli podwykonawca lub dalszy podwykonawca wykaże zasadność takiej zapłaty, w terminie 14 dni od zgłoszenia uwag przez Wykonawcę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2</w:t>
      </w:r>
    </w:p>
    <w:p>
      <w:pPr>
        <w:pStyle w:val="Normal"/>
        <w:numPr>
          <w:ilvl w:val="7"/>
          <w:numId w:val="15"/>
        </w:numPr>
        <w:tabs>
          <w:tab w:val="clear" w:pos="708"/>
          <w:tab w:val="left" w:pos="720" w:leader="none"/>
          <w:tab w:val="left" w:pos="1259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postanawiają, że termin odbioru końcowego zostanie wyznaczony w ciągu siedmiu dni od daty zawiadomienia Zamawiającego o zakończeniu robót </w:t>
        <w:br/>
        <w:t>i gotowości Wykonawcy do odbioru przedmiotu umowy.</w:t>
      </w:r>
    </w:p>
    <w:p>
      <w:pPr>
        <w:pStyle w:val="Normal"/>
        <w:numPr>
          <w:ilvl w:val="7"/>
          <w:numId w:val="15"/>
        </w:numPr>
        <w:tabs>
          <w:tab w:val="clear" w:pos="708"/>
          <w:tab w:val="left" w:pos="720" w:leader="none"/>
          <w:tab w:val="left" w:pos="1259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osiągnięciu gotowości odbioru Wykonawca jest zobowiązany zawiadomić Zamawiającego poprzez dokonanie odpowiedniego wpisu w dzienniku budowy oraz </w:t>
        <w:br/>
        <w:t xml:space="preserve">w formie pisemnej dostarczonej do siedziby Zamawiającego. Z czynności odbioru zostanie sporządzony protokół zawierający wszystkie ustalenia dokonane w trakcie odbioru. </w:t>
      </w:r>
    </w:p>
    <w:p>
      <w:pPr>
        <w:pStyle w:val="Normal"/>
        <w:numPr>
          <w:ilvl w:val="7"/>
          <w:numId w:val="15"/>
        </w:numPr>
        <w:tabs>
          <w:tab w:val="clear" w:pos="708"/>
          <w:tab w:val="left" w:pos="720" w:leader="none"/>
          <w:tab w:val="left" w:pos="1259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ńcowy odbiór robót budowlanych nastąpi po protokolarnym odbiorze przedmiotu zamówienia przez komisję powołaną przez Zamawiającego z udziałem Wykonawcy,</w:t>
      </w:r>
    </w:p>
    <w:p>
      <w:pPr>
        <w:pStyle w:val="Normal"/>
        <w:numPr>
          <w:ilvl w:val="7"/>
          <w:numId w:val="15"/>
        </w:numPr>
        <w:tabs>
          <w:tab w:val="clear" w:pos="708"/>
          <w:tab w:val="left" w:pos="720" w:leader="none"/>
          <w:tab w:val="left" w:pos="1259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odbioru robót Wykonawca zobowiązany będzie dostarczyć Komisji Odbioru Końcowego komplet dokumentów w tym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testy aprobaty techniczne i świadectwa zgodności zamontowanych materiałów </w:t>
        <w:br/>
        <w:t>i urządzeń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ę powykonawczą zakresu robót wraz z naniesionymi zmianami dokonanymi w trakcie budowy potwierdzonymi i uzasadnionymi przez kierownika budowy i inspektora nadzor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nnik budowy (jeśli występuje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kierownika budowy o zgodności wykonania robót z dokumentacją projektową warunkami pozwolenia na budowę, obowiązującymi przepisami i Polskimi Normam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a kierownika budowy i robót budowlanych o wbudowaniu wyrobów dopuszczonych do obrotu zgodnie z wymaganiami zawartymi  w pkt 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potwierdzające wbudowanie wyrobów budowlanych dopuszczonych do obrotu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9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>inne dokumenty, w tym wymagane protokoły badań i sprawdzeń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odbioru końcowego sporządzi Zamawiający na formularzu określonym przez Zamawiającego i doręczy Wykonawcy w dniu zakończenia odbioru, wszystkie czynności związane z odbiorem przeprowadzi w imieniu i współudziale Zamawiającego inspektor nadzor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5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 toku czynności odbioru zostanie stwierdzone, że przedmiot umowy nie osiągnął gotowości do odbioru z powodu nie zakończenia robót, stwierdzenia wad lub nie wywiązania się z obowiązku, o którym mowa w niniejszej umowie, Zamawiający może odmówić odbioru. W takim wypadku Wykonawca pozostaje w opóźnieniu, aż do czasu usunięcia tych wad.</w:t>
      </w:r>
    </w:p>
    <w:p>
      <w:pPr>
        <w:pStyle w:val="Normal"/>
        <w:tabs>
          <w:tab w:val="clear" w:pos="708"/>
          <w:tab w:val="left" w:pos="12224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224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13 </w:t>
      </w:r>
    </w:p>
    <w:p>
      <w:pPr>
        <w:pStyle w:val="Normal"/>
        <w:tabs>
          <w:tab w:val="clear" w:pos="708"/>
          <w:tab w:val="left" w:pos="12224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amawiający na podstawie art. 144 Ustawy prawo zamówień publicznych zastrzega sobie prawo do zmiany treści umowy wskutek wystąpienia następujących okoliczności: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8"/>
          <w:tab w:val="left" w:pos="11504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spacing w:val="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ograniczenia zakresu przedmiotu umowy, wtedy wartość robót wyłączonych zosta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ona w oparciu o stosowne pozycje kosztorysu ofertowego. W takim przypadku nastąpi zmniejszenie wynagrodzenia ryczałtowego i ustalenie jego nowej wysokości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Zmiany postanowień zawartej umowy będą sporządzone </w:t>
        <w:br/>
        <w:t>w postaci aneksu do umowy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504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l-PL"/>
        </w:rPr>
        <w:t xml:space="preserve">wystąpienia konieczności wykonania robót dodatkowych, od których zależy wykonanie przedmiotu zamówienia i właściwa realizacja umowy. Podstawą wykonania robót dodatkowych, będzie udzielenie zamówienia dodatkowego w trybie zamówienia z wolnej ręki, zgodnie z procedurą uregulowaną </w:t>
        <w:br/>
        <w:t xml:space="preserve">w art. 66÷68 ustawy. W przypadku konieczności udzielenia zamówienia dodatkowego może ulec zmianie termin wykonania zamówienia podstawowego, o czas niezbędny do wykonania zamówienia dodatkowego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Protokół konieczności stanowić będzie podstawę do sporządzenia umowy na roboty dodatkowe w trybie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l-PL"/>
        </w:rPr>
        <w:t>zamówienia z wolnej ręki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504" w:leader="none"/>
        </w:tabs>
        <w:spacing w:lineRule="exact" w:line="25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tąpienia warunków i zdarzeń losowych niezawinionych przez Wykonawcę lub Zamawiającego, których skutki uniemożliwiłyby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wykonanie przedmiotowej umowy zgodnie z jej treścią, klęsk żywiołowych, innych przyczyn zewnętrznych niezależnych od Zamawiającego oraz Wykonawcy, które skutkują niemożliwością prowadzenia działań w celu wykonania umowy,  wówczas może zostać zmieniony termin zakończenia prac, o czas niezbędny do wykonania zamówienia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504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l-PL"/>
        </w:rPr>
        <w:t xml:space="preserve">wystąpienia konieczności wykonania robót zamiennych, od których zależy wykonanie przedmiotu zamówienia i właściwa realizacja umowy. </w:t>
        <w:br/>
        <w:t>W przypadku konieczności wykonania robót zamiennych może ulec zmianie termin wykonania zamówienia podstawowego, o czas niezbędny do wykonania robót zmiennych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504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zmiany unormowań prawnych powszechnie obowiązujących, przy czym </w:t>
        <w:br/>
        <w:t>w przypadku zmiany ustawowej stawki podatku, podatek VAT będzie naliczony zgodnie ze stawką obowiązującą na dzień wystawienia faktury,  z tym że: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 w:before="0" w:after="0"/>
        <w:ind w:left="1080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- w przypadku podwyższenia stawki podatku VAT zmianie ulega jedynie cena netto, cena brutto pozostaje bez zmian, 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 w:before="0" w:after="0"/>
        <w:ind w:left="1080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- w przypadku obniżenia stawki podatku VAT zmianie ulegnie jedynie cena brutto, cena netto pozostaje bez zmian,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 w:before="0" w:after="0"/>
        <w:ind w:left="1080" w:hanging="36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f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mian organizacyjnych stron np. zmiana reprezentacji, adresu siedziby firmy, zmian osób do kontaktu między stronami, wprowadzenie lub zmiana podwykonawcy itp.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1504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Zmiany w treści umo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one w ust 1 wymagają sporządzenia aneksu </w:t>
        <w:br/>
        <w:t>w formie pisem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15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dopuszcza nieistotne zmiany postanowień zawartej umowy </w:t>
        <w:br/>
        <w:t>w stosunku do treści oferty, na podstawie której dokonano wyboru wykonawcy, jeżeli wiedza o ich wprowadzeniu do umowy na etapie postępowania nie wpłynęłaby na krąg podmiotów ubiegających się o niniejsze zamówienie i wynik postępowania oraz jeżeli zmiany te nie naruszą zasady równego traktowania wykonawców ubiegających się o zamówieni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15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stanowi zmiany umowy zmiana osób wskazanych w umowie § 6 i § 14.</w:t>
      </w:r>
    </w:p>
    <w:p>
      <w:pPr>
        <w:pStyle w:val="Normal"/>
        <w:tabs>
          <w:tab w:val="clear" w:pos="708"/>
          <w:tab w:val="left" w:pos="3638" w:leader="none"/>
          <w:tab w:val="left" w:pos="39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8" w:leader="none"/>
          <w:tab w:val="left" w:pos="3922" w:leader="none"/>
        </w:tabs>
        <w:spacing w:lineRule="auto" w:line="240" w:before="0" w:after="0"/>
        <w:ind w:left="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4</w:t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 przedstawiciela Zamawiającego w zakresie wykonywania obowiązków umownych wyznacza się: 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Cs w:val="20"/>
          <w:lang w:eastAsia="pl-PL"/>
        </w:rPr>
        <w:t>§ 15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5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kresie obowiązywania, po rozwiązaniu lub po wygaśnięciu Umowy, Wykonawca jest i będzie odpowiedzialny wobec Zamawiającego na zasadach uregulowanych </w:t>
        <w:br/>
        <w:t>w Kodeksie cywilnym za wszelkie szkody, wydatki, koszty postępowań oraz roszczenia osób trzecich w przypadku, gdy będą one wynikać z wad przedmiotu umowy lub nie dołożenia należytej staranności przez Wykonawcę lub jego Podwykonawcę przy wykonywaniu przedmiotu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5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zastosowanie kary umownej, na wypadek niewykonania lub nienależytego wykonania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154" w:leader="none"/>
          <w:tab w:val="left" w:pos="6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łaci Zamawiającemu kary umowne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5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późnienie w wykonaniu przedmiotu umowy - w wysokości 0,2% wartości wynagrodzenia ustalonego w § 10 ust. 2 umowy za każdy dzień opóźn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5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późnienie w usunięciu wad – 0,2% wynagrodzenia ustalonego w § 10 ust. 2 umowy za każdy dzień opóźnienia liczony od upływu terminu usunięcia wad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5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dstąpienie od umowy z przyczyn, za które odpowiedzialność ponosi Wykonawca w wysokości 20 % wynagrodzenia ustalonego w § 10 ust. 2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5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padku braku zapłaty lub nieterminowej zapłaty wynagrodzenia należnego podwykonawcom w wysokości 0,5 % wynagrodzenia należnego podwykonawcy za każdy dzień opóźn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5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padku nieprzedłożenia do zaakceptowania projektu umowy o podwykonawstwo w wysokości 0,5 % wynagrodzenia określonego w §10 ust.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5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padku nieprzedłożenia w terminie poświadczonej za zgodność z oryginałem kopii umowy o podwykonawstwo lub jej zmiany w wysokości 1% wynagrodzenia określonego w tej umow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5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braku zmiany w terminie wyznaczonym przez Zamawiającego umowy </w:t>
        <w:br/>
        <w:t xml:space="preserve">o podwykonawstwo której przedmiotem są dostawy lub usługi w zakresie terminu zapłaty, Zamawiający naliczy karę w wysokości 1% wynagrodzenia określonego w tej umowie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5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oże dochodzić odszkodowania przewyższającego zastrzeżone kary umowne na zasadach ogól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5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yraża zgodę na potrącenie kar umownych z wynagrodzenia należnego Wykonawcy bez dodatkowego wezwania do zapłat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0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elkie uchybienia mogące mieć wpływ na przyznane Zamawiającemu dofinansowanie w formie dotacji, pożyczki lub kredytu, jego rozliczenie powstałe </w:t>
        <w:br/>
        <w:t>z winy Wykonawcy robót budowlanych obciążać będą tego Wykonawcę do wysokości poniesionych szkód.</w:t>
      </w:r>
    </w:p>
    <w:p>
      <w:pPr>
        <w:pStyle w:val="Normal"/>
        <w:tabs>
          <w:tab w:val="clear" w:pos="708"/>
          <w:tab w:val="left" w:pos="-14416" w:leader="none"/>
        </w:tabs>
        <w:spacing w:lineRule="auto" w:line="240" w:before="0" w:after="0"/>
        <w:ind w:left="720" w:hanging="36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/>
        </w:rPr>
        <w:t>§ 16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504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wca może zlecić część prac budowlanych związanych z wykonaniem przedmiotu umowy podwykonawcom, pod następującymi warunkami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1504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e spowoduje to wydłużenia czasu ani wzrostu kosztu określonego w niniejszej umow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5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odpowiada za dobór podwykonawców pod względem wymaganych kwalifikacji oraz za jakość i terminowość robót wymienionych w § 1 tak jak za działania własne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5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odzlecenia robót podwykonawcy, zamawiający zastrzega sobie możliwość uczestniczenia w odbiorze robó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5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 pisemną zgodę Zmawiającego na zawarcie umowy z podwykonawcą.</w:t>
      </w:r>
    </w:p>
    <w:p>
      <w:pPr>
        <w:pStyle w:val="Normal"/>
        <w:widowControl w:val="false"/>
        <w:tabs>
          <w:tab w:val="clear" w:pos="708"/>
          <w:tab w:val="left" w:pos="-14416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99" w:leader="none"/>
        </w:tabs>
        <w:suppressAutoHyphens w:val="true"/>
        <w:spacing w:lineRule="auto" w:line="240" w:before="120" w:after="0"/>
        <w:ind w:left="-3" w:hanging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/>
        </w:rPr>
        <w:t>§ 17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446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udziela gwarancji na okres ……… miesięcy od daty podpisania końcowego protokołu odbioru na całość wykonanych robót będących przedmiotem zamówienia oraz zastosowane materiał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46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emu przysługują uprawnienia z tytułu rękojmi za wady przedmiotu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464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postanawiają o rozszerzeniu uprawnień z tytułu rękojmi za wady robót, </w:t>
        <w:br/>
        <w:t>i ustalają, że uprawnienia Zamawiającego z tego tytułu wygasają w terminie ……..miesięcy od daty odbioru końc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46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wykryciu zaistniałych wad podczas okresu gwarancji lub rękojmi, Zamawiający zawiadamia pisemnie wykonawcę ( faksem lub drogą elektroniczną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esie objętym gwarancją lub rękojmią Wykonawca zobowiązany jest do usuwania na swój koszt i we własnym zakresie stwierdzonych i zgłoszonych przez Zamawiającego wad, nie później jednak niż w ciągu 7 dni, licząc od daty otrzymania zawiadomienia od Zamawiającego, o którym mowa w pkt. 4 niniejszego paragraf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w okresie udzielonej gwarancji lub rękojmi 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nie dotrzymania tego terminu, Zamawiającemu służy prawo powierzenia wykonania tych prac osobom trzecim. W takim przypadku </w:t>
      </w:r>
      <w:r>
        <w:rPr>
          <w:rFonts w:eastAsia="Times New Roman" w:cs="Times New Roman" w:ascii="Times New Roman" w:hAnsi="Times New Roman"/>
          <w:spacing w:val="-13"/>
          <w:w w:val="104"/>
          <w:sz w:val="24"/>
          <w:szCs w:val="24"/>
          <w:lang w:eastAsia="pl-PL"/>
        </w:rPr>
        <w:t xml:space="preserve">Zamawiający będzie dochodził zwrotu należności w stosunku do Wykonawcy z </w:t>
      </w:r>
      <w:r>
        <w:rPr>
          <w:rFonts w:eastAsia="Times New Roman" w:cs="Times New Roman" w:ascii="Times New Roman" w:hAnsi="Times New Roman"/>
          <w:spacing w:val="-9"/>
          <w:w w:val="104"/>
          <w:sz w:val="24"/>
          <w:szCs w:val="24"/>
          <w:lang w:eastAsia="pl-PL"/>
        </w:rPr>
        <w:t xml:space="preserve">tytułu wykonania zastępczego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unięcie wad w okresie gwarancji lub rękojmi powinno być stwierdzone protokolarnie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przed upływem okresu gwarancji na wykonane roboty wyznaczy termin odbioru pogwarancyjnego, który winien być potwierdzony protokołem podpisanym przez Wykonawcę i Zamawiającego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 gwarancyjny, Wykonawca przekaże Zamawiającemu w dacie odbioru końcowego przedmiotu umowy, jako załącznik do protokołu odbi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5973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odpowiada za wadę przedmiotu umowy również po upływie okresu gwarancji lub rękojmi, o ile Zamawiający zawiadomił Wykonawcę o wadzie przed upływem okresu gwarancji lub rękojmi. </w:t>
      </w:r>
    </w:p>
    <w:p>
      <w:pPr>
        <w:pStyle w:val="Normal"/>
        <w:tabs>
          <w:tab w:val="clear" w:pos="708"/>
          <w:tab w:val="left" w:pos="-1441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/>
        </w:rPr>
        <w:t>§ 18</w:t>
      </w:r>
    </w:p>
    <w:p>
      <w:pPr>
        <w:pStyle w:val="Normal"/>
        <w:widowControl w:val="false"/>
        <w:tabs>
          <w:tab w:val="clear" w:pos="708"/>
          <w:tab w:val="left" w:pos="2160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>Wszelkie roszczenia finansowe z tytułu wadliwości prac projektowych, wynikłe w trakcie realizacji inwestycji podnoszone przez Wykonawcę robót budowlanych do Zamawiającego, mają odniesienie do autora prac projektowych, na którym ciąży odpowiedzialność z tytułu gwarancji i rękojmi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/>
        </w:rPr>
        <w:t>§ 19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oże odstąpić od umowy w następujących przypadkach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5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wystąpienia istotnej zmiany okoliczności powodującej, ż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5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ie rozpoczął robót bez uzasadnionych przyczyn lub przerwał roboty z przyczyn nie zależnych od zamawiającego i nie wznowił ich pomimo wezwań zamawiającego lub opóźnia się z robotami tak dalece, że zakończenie ich w terminie nie jest prawdopodobne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644" w:leader="none"/>
        </w:tabs>
        <w:spacing w:lineRule="auto" w:line="240" w:before="0" w:after="0"/>
        <w:ind w:left="7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 nienależyty sposób wykonuje swoje zobowiązania umown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ostanie ogłoszona upadłość lub rozpoczęcie procedury likwidacji  firmy Wykonawc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a wykonania części lub całości robót przez Wykonawcę podwykonawcy bez zgody Zamawiającego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/>
        </w:rPr>
        <w:t>§20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-28096" w:leader="none"/>
          <w:tab w:val="left" w:pos="1418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żąda wniesienia zabezpieczenia należytego wykonania umowy na następujących warunkach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-28096" w:leader="none"/>
          <w:tab w:val="left" w:pos="1418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bezpieczenie służy pokryciu roszczeń z tytułu niewykonania lub nienależytego wykonania umowy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bezpieczenie może być wnoszone według wyboru wykonawcy  w jednej lub kilku następujących formach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ieniądzu,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oręczeniach bankowych lub poręczeniach spółdzielczej kasy  oszczędnościowo - kredytowej, z tym że zobowiązanie kasy jest zawsze zobowiązaniem pieniężnym,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gwarancjach bankowych,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gwarancjach ubezpieczeniowych,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poręczeniach udzielanych przez podmioty, o których mowa w art. 6B ust. 5 pkt 2 ustawy z 9 listopada 2000 r. o utworzeniu Polskiej Agencji Rozwoju Przedsiębiorczości (Dz. U. nr 109, poz. 1158 z późn. zm.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Zabezpieczenie wnoszone w pieniądzu wykonawca wpłaca przelewem  na rachunek bankowy wskazany przez Zamawiającego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 przypadku wniesienia wadium w pieniądzu  wykonawca może wyrazić zgodę  na zaliczenie tej kwoty na poczet zabezpieczenia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Jeżeli zabezpieczenie wniesiono w pieniądzu, zamawiający przechowuje je na oprocentowanym  rachunku bankowym. Zamawiający zwraca zabezpieczenie wniesione </w:t>
        <w:br/>
        <w:t>w pieniądzu  z odsetkami wynikającymi  z umowy rachunku bankowego, na którym było ono przechowywane, pomniejszone o koszty prowadzenia tego rachunku  oraz prowizji bankowej za przelew pieniędzy na rachunek bankowy wykonawcy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 trakcie realizacji umowy dopuszcza się zmiany formy zabezpieczenia zgodnie z art. 149 ustawy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Zabezpieczenie ustala się w wysokości 5 % ceny całkowitej podanej w ofercie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Zamawiający zwraca zabezpieczenie na zasadach określonych w art. 151 ustawy. Kwota pozostawiona na zabezpieczenie roszczeń z tytułu rękojmi za wady zostaje określona na 25 % wysokości zabezpiec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/>
        </w:rPr>
        <w:t>§ 21</w:t>
      </w:r>
    </w:p>
    <w:p>
      <w:pPr>
        <w:pStyle w:val="Normal"/>
        <w:tabs>
          <w:tab w:val="clear" w:pos="708"/>
          <w:tab w:val="left" w:pos="14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</w:t>
      </w:r>
    </w:p>
    <w:p>
      <w:pPr>
        <w:pStyle w:val="Normal"/>
        <w:tabs>
          <w:tab w:val="clear" w:pos="708"/>
          <w:tab w:val="left" w:pos="14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2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5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damianie każdej ze Stron Umowy jest ważne tylko wtedy, kiedy odbywa się na</w:t>
      </w:r>
    </w:p>
    <w:p>
      <w:pPr>
        <w:pStyle w:val="Normal"/>
        <w:tabs>
          <w:tab w:val="clear" w:pos="708"/>
          <w:tab w:val="left" w:pos="1222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śm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5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zobowiązują się do natychmiastowego pisemnego informowania o każdej zmianie adresu, telefonu i faksu bez potrzeby sporządzania aneksu do umowy. </w:t>
        <w:br/>
        <w:t>W przypadku braku takiej informacji pisma przesłane na dotychczasowy adres uważa się za skutecznie doręczo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5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5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stałe w trakcie realizacji umowy spory będą w pierwszej kolejności rozpatrywane na drodze polubownej, a w przypadku niemożności ich rozstrzygnięcia, mogą być skierowane na drogę postępowania sądowego przed sądem właściwym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5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a się w trzech jednobrzmiących egzemplarzach z przeznaczeniem 2 egz. dla Zamawiającego i 1 egz.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                                                                                            WYKONAW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Załącznik nr 9 do SIWZ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Nr sprawy 15/15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(Pieczęć firmowa Wykonawcy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Wykaz wykonanych robót budowlanych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Składając ofertę w postępowaniu o udzielenie zamówienia publicznego na roboty budowlane polegające n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Arial Unicode MS" w:cs="Tahoma" w:ascii="Tahoma" w:hAnsi="Tahoma"/>
          <w:b/>
          <w:sz w:val="20"/>
          <w:szCs w:val="20"/>
          <w:lang w:eastAsia="pl-PL"/>
        </w:rPr>
        <w:t xml:space="preserve">budowie wodociągu w miejscowości Ogrodzim- Kolonia, 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>przedkładamy poniższy wykaz robót budowlanych wykonanych w okresie ostatnich pięciu lat przed upływem terminów składania ofert, a jeżeli okres prowadzenia działalności jest krótszy- w tym okresie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tbl>
      <w:tblPr>
        <w:tblW w:w="9760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040"/>
        <w:gridCol w:w="1905"/>
        <w:gridCol w:w="1950"/>
        <w:gridCol w:w="223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Zamawiają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Rodzaj robot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Miejsce wykon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Okr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wykonywani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Wartoś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robó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[brutto]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 załączeniu dowody potwierdzające, że roboty zostały wykonane zgodnie z zasadami sztuki budowlanej i prawidłowo ukończo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396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  dn. .............. 2015 r.</w:t>
        <w:tab/>
        <w:tab/>
      </w:r>
    </w:p>
    <w:p>
      <w:pPr>
        <w:pStyle w:val="Normal"/>
        <w:spacing w:lineRule="auto" w:line="240" w:before="0" w:after="0"/>
        <w:ind w:left="4500" w:hanging="396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ab/>
        <w:tab/>
      </w:r>
    </w:p>
    <w:p>
      <w:pPr>
        <w:pStyle w:val="Normal"/>
        <w:spacing w:lineRule="auto" w:line="240" w:before="0" w:after="0"/>
        <w:ind w:left="4500" w:hanging="396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396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396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396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396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396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396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(podpis osoby upoważnionej do złożenia oferty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before="0" w:after="160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4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4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4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4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4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4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4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0"/>
    <w:lvlOverride w:ilvl="0">
      <w:startOverride w:val="1"/>
    </w:lvlOverride>
  </w:num>
  <w:num w:numId="29">
    <w:abstractNumId w:val="19"/>
    <w:lvlOverride w:ilvl="0"/>
    <w:lvlOverride w:ilvl="1">
      <w:startOverride w:val="1"/>
    </w:lvlOverride>
  </w:num>
  <w:num w:numId="30">
    <w:abstractNumId w:val="1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3"/>
    <w:lvlOverride w:ilvl="0">
      <w:startOverride w:val="2"/>
    </w:lvlOverride>
  </w:num>
  <w:num w:numId="34">
    <w:abstractNumId w:val="3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6"/>
    <w:lvlOverride w:ilvl="0"/>
    <w:lvlOverride w:ilvl="1">
      <w:startOverride w:val="1"/>
    </w:lvlOverride>
  </w:num>
  <w:num w:numId="38">
    <w:abstractNumId w:val="22"/>
    <w:lvlOverride w:ilvl="0">
      <w:startOverride w:val="1"/>
    </w:lvlOverride>
  </w:num>
  <w:num w:numId="39">
    <w:abstractNumId w:val="18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8"/>
    <w:lvlOverride w:ilvl="0">
      <w:startOverride w:val="1"/>
    </w:lvlOverride>
  </w:num>
  <w:num w:numId="42">
    <w:abstractNumId w:val="11"/>
    <w:lvlOverride w:ilvl="0">
      <w:startOverride w:val="1"/>
    </w:lvlOverride>
  </w:num>
  <w:num w:numId="43">
    <w:abstractNumId w:val="9"/>
    <w:lvlOverride w:ilvl="0">
      <w:startOverride w:val="1"/>
    </w:lvlOverride>
  </w:num>
  <w:num w:numId="4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4:00Z</dcterms:created>
  <dc:creator>pwojtowicz</dc:creator>
  <dc:description/>
  <cp:keywords/>
  <dc:language>en-US</dc:language>
  <cp:lastModifiedBy>pwojtowicz</cp:lastModifiedBy>
  <dcterms:modified xsi:type="dcterms:W3CDTF">2015-11-10T08:01:00Z</dcterms:modified>
  <cp:revision>3</cp:revision>
  <dc:subject/>
  <dc:title/>
</cp:coreProperties>
</file>